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in Leserbrief von Lutz Heidemann</w:t>
        <w:tab/>
        <w:tab/>
        <w:tab/>
        <w:tab/>
        <w:tab/>
        <w:t>24. Jan. 200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cs="Arial" w:ascii="Arial" w:hAnsi="Arial"/>
          <w:b/>
          <w:bCs/>
        </w:rPr>
        <w:t>Das gibt es nur bei uns in Gelsenkirchen“ -</w:t>
      </w:r>
    </w:p>
    <w:p>
      <w:pPr>
        <w:pStyle w:val="Normal"/>
        <w:rPr>
          <w:rFonts w:ascii="Arial" w:hAnsi="Arial" w:cs="Arial"/>
          <w:b/>
          <w:b/>
          <w:bCs/>
        </w:rPr>
      </w:pPr>
      <w:r>
        <w:rPr>
          <w:rFonts w:cs="Arial" w:ascii="Arial" w:hAnsi="Arial"/>
          <w:b/>
          <w:bCs/>
        </w:rPr>
        <w:t xml:space="preserve">der Abriß des Hans-Sachs-Hauses als ganz normaler Betriebsunfall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Man war in unserer Stadt „not amused“, als Georg Kreissler nach seiner hiesigen Theaterzeit und der Rückkehr nach Wien dieses Lied veröffentlichte. Was gibt es nur in Gelsenkirchen? Das Hans-Haus-Haus gibt es nur in Gelsenkirchen; gibt es einen solchen Umgang mit einem städtebaulichem Wahrzeichen und dem Sitz von Rat und Verwaltung nur in Gelsenkirchen? Ist auch das Vorgehen der „politischen Klasse“ und das Schweigen der Bürger vor dem nahen Abriß typisch für Gelsenkirchen? Warum plötzlich diese eilige Verbindung von Vertragsausstieg und Abriß-Beschluß? Gibt es denn für das Gebäude keine Chance der Wiederherstellung oder Teilerhaltung in städtischer Regie unter neuen, besseren Verantwortlichen? Es hatten sich doch nach langen mühsamen Streitereien alle Parteien für eine Reparatur des Gebäudes ausgesprochen. Nun ein Abriß-Beschluß ohne veröffentlichte Zahlen und ohne ein Szenario für einen Nachfolgebau. Was für Kosten für verschiedene Varianten kämen bei erneuten Ausschreibungen heraus? Die Differenz zu dem beendeten Verfahren muß unter „Lehrgeld“ abgebucht werden; da darf das Gebäude nicht darunter leiden. </w:t>
      </w:r>
    </w:p>
    <w:p>
      <w:pPr>
        <w:pStyle w:val="Normal"/>
        <w:rPr>
          <w:rFonts w:ascii="Arial" w:hAnsi="Arial" w:cs="Arial"/>
        </w:rPr>
      </w:pPr>
      <w:r>
        <w:rPr>
          <w:rFonts w:cs="Arial" w:ascii="Arial" w:hAnsi="Arial"/>
        </w:rPr>
      </w:r>
    </w:p>
    <w:p>
      <w:pPr>
        <w:pStyle w:val="Normal"/>
        <w:rPr/>
      </w:pPr>
      <w:r>
        <w:rPr>
          <w:rFonts w:cs="Arial" w:ascii="Arial" w:hAnsi="Arial"/>
        </w:rPr>
        <w:t xml:space="preserve">Wenn noch Verbündete wenigstens für den Erhalt größerer Teile der Fassade und deren Integration in einen Neubau gesucht werden sollen, muß schnell gehandelt werden. Und es muß eine Diskussion um den Inhalt für des „Neue Hans-Sachs-Haus“ organisiert werden. Das ist ein Bürgerthema! Noch habe ich einen Schimmer von Hoffnung. Noch haben Außenstehende kaum wahrgenommen, was wir uns in dieser Stadt antun wollen. Vielleicht kommt in letzter Minute Rat und Hilfe von außen. Der Städtebauminister ist auch Oberste Denkmalbehörde des Landes. (Ich kann nicht glauben, daß man „den Bock zum Gärtner gemacht hat.“) </w:t>
      </w:r>
    </w:p>
    <w:p>
      <w:pPr>
        <w:pStyle w:val="Normal"/>
        <w:rPr>
          <w:rFonts w:ascii="Arial" w:hAnsi="Arial" w:cs="Arial"/>
        </w:rPr>
      </w:pPr>
      <w:r>
        <w:rPr>
          <w:rFonts w:cs="Arial" w:ascii="Arial" w:hAnsi="Arial"/>
        </w:rPr>
      </w:r>
    </w:p>
    <w:p>
      <w:pPr>
        <w:pStyle w:val="Normal"/>
        <w:rPr/>
      </w:pPr>
      <w:r>
        <w:rPr>
          <w:rFonts w:cs="Arial" w:ascii="Arial" w:hAnsi="Arial"/>
        </w:rPr>
        <w:t xml:space="preserve">Es geht um ein architektonisch und baugeschichtlich wichtiges Gebäude; Gelsenkirchen hat nicht viele davon. In der gerade erschienenen opulenten Zusammenfassung von Wolfgang Pehnt „Deutsche Architektur seit 1900“ wird das Hans-Sachs-Haus als wichtiges Beispiel von moderner Architektur der 20er Jahre genannt. Es zählt zu den herausragendsten Zeugnissen der Stadtgeschichte; es ist die bedeutendste kommunale Hervorbringung aus der Weimarer Zeit in Gelsenkirchen. Es wurde gebaut als Carl von Wedelstaedt Oberbürgermeister von Gelsenkirchen war und Max Arendt als Stadtbaurat wirkte. An den einen erinnert der Wedelstaedt-Park in Ückendorf, an den anderen die Arendtstraße in der Neustadt. Das HSH entstand in keiner reichen Zeit! Aber die Städte waren handlungsfähig und sozial engagiert, die Oberbürgermeister selbstbewußt und das damalige Hochbauamt setzte auf gestalterische Qualität, was u.a. viele städtische Wohnungsbauten zeigen. </w:t>
      </w:r>
    </w:p>
    <w:p>
      <w:pPr>
        <w:pStyle w:val="Normal"/>
        <w:rPr>
          <w:rFonts w:ascii="Arial" w:hAnsi="Arial" w:cs="Arial"/>
        </w:rPr>
      </w:pPr>
      <w:r>
        <w:rPr>
          <w:rFonts w:cs="Arial" w:ascii="Arial" w:hAnsi="Arial"/>
        </w:rPr>
      </w:r>
    </w:p>
    <w:p>
      <w:pPr>
        <w:pStyle w:val="Normal"/>
        <w:rPr/>
      </w:pPr>
      <w:r>
        <w:rPr>
          <w:rFonts w:cs="Arial" w:ascii="Arial" w:hAnsi="Arial"/>
        </w:rPr>
        <w:t>Der Beschluß zum Abriß des Hans-Sachs-Hauses fiel in einer nichtöffentlichen Sitzung. Das mag im Moment aus der Verhandlungsposition der Stadt heraus verständlich und richtig gewesen sein, war aber in der Außenwirkung eine Katastrophe. Wieder gab es nur ein häppchenweises Informieren; alle sind eingestimmt auf das Schlimmste; die übliche realistische Resignation macht sich breit; die Bürger denken: „Die da oben machen doch mal wieder, was sie wollen“; Ballast wird abgestoßen. Da hilft auch kein förmlicher Denkmalschutz.</w:t>
      </w:r>
    </w:p>
    <w:p>
      <w:pPr>
        <w:pStyle w:val="Normal"/>
        <w:rPr>
          <w:rFonts w:ascii="Arial" w:hAnsi="Arial" w:cs="Arial"/>
        </w:rPr>
      </w:pPr>
      <w:r>
        <w:rPr>
          <w:rFonts w:cs="Arial" w:ascii="Arial" w:hAnsi="Arial"/>
        </w:rPr>
      </w:r>
    </w:p>
    <w:p>
      <w:pPr>
        <w:pStyle w:val="Normal"/>
        <w:rPr/>
      </w:pPr>
      <w:r>
        <w:rPr>
          <w:rFonts w:cs="Arial" w:ascii="Arial" w:hAnsi="Arial"/>
        </w:rPr>
        <w:t xml:space="preserve">Beim nordrhein-westfälischem Denkmalschutz ist eben den Gemeinden die entscheidende Rolle zugewiesen worden. Sie legen fest, was ihnen als „bedeutend“ erscheint, und an dessen Erhaltung ein „öffentliches Interesse“ besteht. Es geht hier um den Konflikt zwischen Denkmalschutz und der „wirtschaftlichen Zumutbarkeit“. In diesem Konflikt ist es ein Signal und schlechtes Beispiel hinsichtlich der Grundgesetz-Forderung, daß „Eigentum verpflichtet“, denn diese Maxime muß auch für Gemeinden gelten! Wie kann sonst die Stadt noch von einem Privatmann eine teure Denkmalerhaltung verlangen. Von Seiten der Stadt wird argumentiert: „ Die Reparatur des Gebäudes rechne sich nicht.“ Auch die Herzoperation meiner kranken Tante rechnet sich nicht, soll sie deshalb unterbleiben, obwohl die ganze Familie sie liebt? </w:t>
      </w:r>
    </w:p>
    <w:p>
      <w:pPr>
        <w:pStyle w:val="Normal"/>
        <w:rPr>
          <w:rFonts w:ascii="Arial" w:hAnsi="Arial" w:cs="Arial"/>
        </w:rPr>
      </w:pPr>
      <w:r>
        <w:rPr>
          <w:rFonts w:cs="Arial" w:ascii="Arial" w:hAnsi="Arial"/>
        </w:rPr>
      </w:r>
    </w:p>
    <w:p>
      <w:pPr>
        <w:pStyle w:val="Normal"/>
        <w:rPr/>
      </w:pPr>
      <w:r>
        <w:rPr>
          <w:rFonts w:cs="Arial" w:ascii="Arial" w:hAnsi="Arial"/>
        </w:rPr>
        <w:t>Das Hans-Sachs-Haus könnte der Anfang einer ganzen Reihe von ähnlichen Fällen der Hilflosigkeit des Umgangs mit Instandsetzungsmängeln und Bauschäden sein. Wenn die Stadt seit Jahren in z.B. bei der Arbeitslosigkeit „rote Laterne“ hat oder in überörtlichen Medien schlechte Urteile erhält, wird immer argumentiert, das stimme doch gar nicht. Wie war es mit der Ursachenforschung? Wie sieht es in Gelsenkirchen mit den „weichen Standortfaktoren“, z. B. dem Wohnumfeld, der Kultur und auch mit dem Denkmalschutz aus? Manches ist selbstverschuldet!</w:t>
      </w:r>
    </w:p>
    <w:p>
      <w:pPr>
        <w:pStyle w:val="Normal"/>
        <w:rPr>
          <w:rFonts w:ascii="Arial" w:hAnsi="Arial" w:cs="Arial"/>
        </w:rPr>
      </w:pPr>
      <w:r>
        <w:rPr>
          <w:rFonts w:cs="Arial" w:ascii="Arial" w:hAnsi="Arial"/>
        </w:rPr>
      </w:r>
    </w:p>
    <w:p>
      <w:pPr>
        <w:pStyle w:val="Normal"/>
        <w:rPr/>
      </w:pPr>
      <w:r>
        <w:rPr>
          <w:rFonts w:cs="Arial" w:ascii="Arial" w:hAnsi="Arial"/>
        </w:rPr>
        <w:t xml:space="preserve">Natürlich weiß ich, daß die Stadt praktisch zahlungsunfähig und für fast jede Investition auf Zuschüsse angewiesen ist. Wo sind die leidenschaftlichen Appelle Gelsenkirchener Vertreter in überörtlichen Gremien und in den Parteien, daß die Handlungsfähigkeit der Gemeinden verbessert werden muß, daß die beschworene „Subsidiarität auf örtlicher Ebene“ eine solide finanzielle Absicherung braucht. Und auch vom Land wird bei Denkmalschutz argumentiert: „Es ist kein Geld da“ oder „Zollverein hat Priorität, wir müssen das zu Ende bringen“. Wer öffentliches Geld haben möchte, muß gedankliche Vorarbeit leisten. </w:t>
      </w:r>
    </w:p>
    <w:p>
      <w:pPr>
        <w:pStyle w:val="Normal"/>
        <w:rPr>
          <w:rFonts w:ascii="Arial" w:hAnsi="Arial" w:cs="Arial"/>
        </w:rPr>
      </w:pPr>
      <w:r>
        <w:rPr>
          <w:rFonts w:cs="Arial" w:ascii="Arial" w:hAnsi="Arial"/>
        </w:rPr>
      </w:r>
    </w:p>
    <w:p>
      <w:pPr>
        <w:pStyle w:val="Normal"/>
        <w:rPr/>
      </w:pPr>
      <w:r>
        <w:rPr>
          <w:rFonts w:cs="Arial" w:ascii="Arial" w:hAnsi="Arial"/>
        </w:rPr>
        <w:t>Die Millionen für die Essener Zeche Zollverein sind der Nachbargemeinde nicht in den Schoß gefallen. Es muß für solche Maßnahmen und Themen ein Klima bereitet werden; so gab es in Essen vielfältige Planungskonzepte, Vorträge, Kongresse, Einladungen an Fachleute und auch Rückschläge. Hier gibt es Versäumnisse inhaltlicher Arbeit in Gelsenkirchen. In Duisburg organisierte das Lehmbruck-Museum eine sehr gut besuchte Veranstaltung, die sich mit den abrißgefährdeten katholischen Kirchen beschäftigte. Essen möchte mit Gelsenkirchen im Schlepptau im Jahr 2010 Europäische Kultur-Hauptstadt werden. Passen da ein paar Abrisse gut ins Bild?</w:t>
      </w:r>
    </w:p>
    <w:p>
      <w:pPr>
        <w:pStyle w:val="Normal"/>
        <w:rPr>
          <w:rFonts w:ascii="Arial" w:hAnsi="Arial" w:cs="Arial"/>
        </w:rPr>
      </w:pPr>
      <w:r>
        <w:rPr>
          <w:rFonts w:cs="Arial" w:ascii="Arial" w:hAnsi="Arial"/>
        </w:rPr>
      </w:r>
    </w:p>
    <w:p>
      <w:pPr>
        <w:pStyle w:val="Normal"/>
        <w:rPr/>
      </w:pPr>
      <w:r>
        <w:rPr>
          <w:rFonts w:cs="Arial" w:ascii="Arial" w:hAnsi="Arial"/>
        </w:rPr>
        <w:t xml:space="preserve">Ich weiß, das Objekt ist spröde. Das strenge Gebäude wurde weniger geliebt, als manche jetzt vor dem finanziellen Aus stehende Kirche. Aber gerade deshalb hätte dafür Werbung betrieben werden und sich inhaltlich mit dem Gebäude auseinandergesetzt werden müssen. Hätte nicht eine „Große Koalition“ über die Fraktionsgrenzen für dieses schwierige Projekt gesucht werden müssen? Und auch im Moment - nahe des schlimmsten Szenarios - frage ich mich: Denken die Architekten nur an Nachfolge-Aufträge? Was ist mit der in Gelsenkirchen beheimateten „Baukultur“? Wo sind die Stimmen der Heimat- und Geschichtsvereine? Auch die Kulturverantwortlichen – seien sie in öffentlichen Funktionen  oder in Vereinen tätig - müßten sich selbstkritisch zum Umgang mit dem HSH und generell zur Baukultur befragen. Ist das stark kommerzialisierte Sport-Ereignis WM die einzige Sorge der Stadt-Verantwortl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rege die Einrichtung eines „Bürgerforums Hans-Sachs-Haus“ a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10:00Z</dcterms:created>
  <dc:creator>Heidemann</dc:creator>
  <dc:description/>
  <dc:language>en-US</dc:language>
  <cp:lastModifiedBy>Neo</cp:lastModifiedBy>
  <cp:lastPrinted>2006-02-01T11:31:00Z</cp:lastPrinted>
  <dcterms:modified xsi:type="dcterms:W3CDTF">2006-07-06T10:10:00Z</dcterms:modified>
  <cp:revision>2</cp:revision>
  <dc:subject/>
  <dc:title>Der Abriß des Hans-Sachs-Hauses – ein ganz normaler Betriebsunfall </dc:title>
</cp:coreProperties>
</file>